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</w:rPr>
        <w:t>פס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י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יטליה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/>
          <w:bCs/>
          <w:u w:val="single"/>
          <w:rtl w:val="true"/>
        </w:rPr>
        <w:t>סו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Ryanai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וג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  <w:lang w:val="en"/>
        </w:rPr>
        <w:t>מידע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rtl w:val="true"/>
          <w:lang w:val="e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ילא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ירוב</w:t>
      </w:r>
      <w:r>
        <w:rPr>
          <w:rtl w:val="true"/>
          <w:lang w:val="en"/>
        </w:rPr>
        <w:t>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/>
        <w:t>Ryanair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להענ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יש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ס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תונ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נה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זמ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קוו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וו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יצ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ר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</w:t>
      </w:r>
      <w:r>
        <w:rPr>
          <w:rtl w:val="true"/>
          <w:lang w:val="en"/>
        </w:rPr>
        <w:t>עמ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דומיננט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שוק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התנא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כללי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/>
        <w:t>Ryanair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לשימו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ת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ינטרנ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סר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יש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ט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חריות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קוו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ל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ור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לשה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וס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תיווך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פ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סוכ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סיע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קוו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יש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ס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תונ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נה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זמ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/>
        <w:t>Ryanair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Decision No. 7825/2013 of June 4, 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Amir</dc:creator>
  <dc:description/>
  <cp:keywords/>
  <dc:language>en-US</dc:language>
  <cp:lastModifiedBy>KA</cp:lastModifiedBy>
  <dcterms:modified xsi:type="dcterms:W3CDTF">2013-08-28T13:19:00Z</dcterms:modified>
  <cp:revision>3</cp:revision>
  <dc:subject/>
  <dc:title>איטליה: סוכנות נסיעות אינטרנטית זכתה בתביעה נגד Ryanair בסוגיית זכות הגישה לאתר</dc:title>
</cp:coreProperties>
</file>